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 Allain Mar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AISSAN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6/02/1886 Saint Martin des Champ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Pays : Morlaix ) baptême ou naissance </w:t>
        <w:br/>
      </w:r>
      <w:r>
        <w:rPr>
          <w:b/>
          <w:bCs/>
          <w:sz w:val="24"/>
          <w:szCs w:val="24"/>
        </w:rPr>
        <w:t>MER Allain Marie</w:t>
      </w:r>
      <w:r>
        <w:rPr>
          <w:sz w:val="24"/>
          <w:szCs w:val="24"/>
        </w:rPr>
        <w:t>, garçon, Enfant de Alain, âgé de 42 ans, Journalier</w:t>
        <w:br/>
        <w:t>et de MANACH Marguerite</w:t>
        <w:br/>
        <w:t>Témoins : Fiacre Audren tailleur 40 ans de Bellevue et Clément Houdard instituteur sign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E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che HORSEC :</w:t>
      </w:r>
    </w:p>
    <w:p>
      <w:pPr>
        <w:pStyle w:val="Normal"/>
        <w:rPr/>
      </w:pPr>
      <w:r>
        <w:rPr>
          <w:b/>
          <w:bCs/>
          <w:color w:val="01004D"/>
          <w:sz w:val="24"/>
          <w:szCs w:val="24"/>
        </w:rPr>
        <w:t>MER Alain Marie</w:t>
      </w:r>
      <w:r>
        <w:rPr>
          <w:sz w:val="24"/>
          <w:szCs w:val="24"/>
        </w:rPr>
        <w:t>, Né(e) le 16/02/1886 à Saint-Martin-des-Champs (Finistère)</w:t>
        <w:br/>
        <w:t>Décédé(e) le 30/07/1918</w:t>
        <w:br/>
        <w:t xml:space="preserve">Notes : Guerre de 1914/1918 - Saint-Martin-des-Champs (Finistère) (Inscrit sur le monument aux Mort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rre - 1ère classe - 268ème régiment d'artillerie de campag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Mort pour la France à Méru (ambulance 21/8) (Oise) à l'âge de 32 ans : intoxication par g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cte de décès transcrit à Saint-Martin-des-Champs (Finistère) le 31/12/19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os sources : SGA - "Mémoire des hommes" </w:t>
        <w:br/>
        <w:t>Catégorie : Victimes militaires et civiles de confl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FF"/>
          <w:sz w:val="24"/>
          <w:szCs w:val="24"/>
          <w:u w:val="single"/>
          <w:lang w:eastAsia="fr-FR"/>
        </w:rPr>
      </w:pPr>
      <w:r>
        <w:rPr>
          <w:sz w:val="24"/>
          <w:szCs w:val="24"/>
        </w:rPr>
        <w:t>Fiche Mémoire des Hommes</w:t>
      </w:r>
      <w:r>
        <w:rPr>
          <w:rFonts w:eastAsia="Times New Roman" w:cs="Arial"/>
          <w:b/>
          <w:bCs/>
          <w:color w:val="0000FF"/>
          <w:sz w:val="24"/>
          <w:szCs w:val="24"/>
          <w:u w:val="single"/>
          <w:lang w:eastAsia="fr-FR"/>
        </w:rPr>
        <w:t xml:space="preserve"> </w:t>
      </w:r>
      <w:hyperlink r:id="rId2">
        <w:r>
          <w:rPr>
            <w:rStyle w:val="InternetLink"/>
            <w:rFonts w:eastAsia="Times New Roman" w:cs="Arial"/>
            <w:b/>
            <w:bCs/>
            <w:color w:val="0000FF"/>
            <w:sz w:val="24"/>
            <w:szCs w:val="24"/>
            <w:u w:val="single"/>
            <w:lang w:eastAsia="fr-FR"/>
          </w:rPr>
          <w:t>MdH</w:t>
        </w:r>
      </w:hyperlink>
    </w:p>
    <w:p>
      <w:pPr>
        <w:pStyle w:val="Normal"/>
        <w:rPr>
          <w:rFonts w:eastAsia="Times New Roman" w:cs="Arial"/>
          <w:b/>
          <w:b/>
          <w:bCs/>
          <w:color w:val="0000FF"/>
          <w:sz w:val="24"/>
          <w:szCs w:val="24"/>
          <w:u w:val="single"/>
          <w:lang w:eastAsia="fr-FR"/>
        </w:rPr>
      </w:pPr>
      <w:r>
        <w:rPr>
          <w:rFonts w:eastAsia="Times New Roman" w:cs="Arial"/>
          <w:b/>
          <w:bCs/>
          <w:color w:val="0000FF"/>
          <w:sz w:val="24"/>
          <w:szCs w:val="24"/>
          <w:u w:val="single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fr-FR"/>
        </w:rPr>
        <w:t>Vous pouvez accéder à sa fiche matricule en cliquant</w:t>
      </w:r>
      <w:r>
        <w:rPr>
          <w:rFonts w:eastAsia="Times New Roman"/>
          <w:b/>
          <w:bCs/>
          <w:sz w:val="24"/>
          <w:szCs w:val="24"/>
          <w:lang w:eastAsia="fr-FR"/>
        </w:rPr>
        <w:t xml:space="preserve"> </w:t>
      </w:r>
      <w:hyperlink r:id="rId3" w:tgtFrame="_blank">
        <w:r>
          <w:rPr>
            <w:rStyle w:val="InternetLink"/>
            <w:rFonts w:eastAsia="Times New Roman"/>
            <w:b/>
            <w:bCs/>
            <w:color w:val="0000FF"/>
            <w:sz w:val="32"/>
            <w:szCs w:val="32"/>
            <w:u w:val="single"/>
            <w:lang w:eastAsia="fr-FR"/>
          </w:rPr>
          <w:t>ic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y lit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 …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cannonier servant le 18 février 1917. Passé au 268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régiment d’artillerie 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avril 1917. Décédé le 30 juillet 1918 à l’ambulance 248. suite d’intoxication (Mort pour la France.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DES 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9/10/1873 Pleyber Christ (Pays : Saint_Thégonnec ) . Mariage</w:t>
        <w:br/>
      </w:r>
      <w:r>
        <w:rPr>
          <w:b/>
          <w:bCs/>
          <w:sz w:val="24"/>
          <w:szCs w:val="24"/>
        </w:rPr>
        <w:t>MER Alain Marie,</w:t>
      </w:r>
      <w:r>
        <w:rPr>
          <w:bCs/>
          <w:sz w:val="24"/>
          <w:szCs w:val="24"/>
        </w:rPr>
        <w:t xml:space="preserve"> né le 22/12/1842 à Pleyber Christ, Cultivateur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ils de Jean Marie , décédé le 17/04/1870 à Pleyber Christ et de LEON Marie Jeanne, décédée le 18/09/1867 à Pleyber Christ</w:t>
        <w:br/>
        <w:t>veuf de MANACH Gillette, décédée le 31/01/1872 à Pleyber Christ</w:t>
        <w:br/>
        <w:t xml:space="preserve">Notes concernant l'époux : dom Pleyber Christ </w:t>
      </w:r>
    </w:p>
    <w:p>
      <w:pPr>
        <w:pStyle w:val="Normal"/>
        <w:rPr/>
      </w:pPr>
      <w:r>
        <w:rPr>
          <w:b/>
          <w:bCs/>
          <w:sz w:val="24"/>
          <w:szCs w:val="24"/>
        </w:rPr>
        <w:t>MANACH Marguerite</w:t>
      </w:r>
      <w:r>
        <w:rPr>
          <w:bCs/>
          <w:sz w:val="24"/>
          <w:szCs w:val="24"/>
        </w:rPr>
        <w:t>, née le 10/09/1853 à Pleyber Christ, Cultivatrice</w:t>
      </w:r>
    </w:p>
    <w:p>
      <w:pPr>
        <w:pStyle w:val="Normal"/>
        <w:ind w:left="567" w:hanging="0"/>
        <w:rPr/>
      </w:pPr>
      <w:r>
        <w:rPr>
          <w:bCs/>
          <w:sz w:val="24"/>
          <w:szCs w:val="24"/>
        </w:rPr>
        <w:t>Fille de Jean Marie , décédé le 22/04/1872 à Pleyber Christ et de GEREEC Marie, présente</w:t>
        <w:br/>
        <w:t xml:space="preserve">Notes concernant l'épouse : dom Pleyber Christ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émoins : Guillaume Criminec 50 ans cantonnier (s), Louis Person 49 ans journalier (s), frère : Hervé Manach 24 ans cult (s), Auguste Bourven 29 ans buraliste 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DES GRANDS-PA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6/01/1826 Pleyber Christ (Pays : Saint_Thégonnec ) . Mariage</w:t>
        <w:br/>
      </w:r>
      <w:r>
        <w:rPr>
          <w:b/>
          <w:bCs/>
          <w:sz w:val="24"/>
          <w:szCs w:val="24"/>
        </w:rPr>
        <w:t>MER Jean Marie</w:t>
      </w:r>
      <w:r>
        <w:rPr>
          <w:bCs/>
          <w:sz w:val="24"/>
          <w:szCs w:val="24"/>
        </w:rPr>
        <w:t xml:space="preserve"> (Lieudit : Kervenezec)</w:t>
        <w:br/>
        <w:t>Fils de Yves , décédé et de BRETON Françoise</w:t>
        <w:br/>
      </w:r>
      <w:r>
        <w:rPr>
          <w:b/>
          <w:bCs/>
          <w:sz w:val="24"/>
          <w:szCs w:val="24"/>
        </w:rPr>
        <w:t>LEON Marie Jeanne</w:t>
      </w:r>
      <w:r>
        <w:rPr>
          <w:bCs/>
          <w:sz w:val="24"/>
          <w:szCs w:val="24"/>
        </w:rPr>
        <w:t xml:space="preserve"> (Lieudit : Bruluec)</w:t>
        <w:br/>
        <w:t>Fille de Hervé , décédé et de LE BOURLES Marie Jeanne, décédé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01/06/1844 Pleyber Christ (Pays : Saint_Thégonnec ) . Mariage</w:t>
        <w:br/>
      </w:r>
      <w:r>
        <w:rPr>
          <w:b/>
          <w:bCs/>
          <w:sz w:val="24"/>
          <w:szCs w:val="24"/>
        </w:rPr>
        <w:t>MANACH Jean Marie,</w:t>
      </w:r>
      <w:r>
        <w:rPr>
          <w:bCs/>
          <w:sz w:val="24"/>
          <w:szCs w:val="24"/>
        </w:rPr>
        <w:t xml:space="preserve"> né le 09/04/1816 à Pleyber Christ, Cultivateur</w:t>
        <w:br/>
        <w:t>Fils de Jacques , décédé le 01/12/1843 à Pleyber Christ et de CHAPALAIN Marie Louise, présente</w:t>
        <w:br/>
        <w:t xml:space="preserve">Notes concernant l'époux : domicilié à Pleyber Christ époux signe </w:t>
        <w:br/>
      </w:r>
      <w:r>
        <w:rPr>
          <w:b/>
          <w:bCs/>
          <w:sz w:val="24"/>
          <w:szCs w:val="24"/>
        </w:rPr>
        <w:t>GEREEC Marie Gabrielle,</w:t>
      </w:r>
      <w:r>
        <w:rPr>
          <w:bCs/>
          <w:sz w:val="24"/>
          <w:szCs w:val="24"/>
        </w:rPr>
        <w:t xml:space="preserve"> née le 22/07/1822 à Plounéour Ménez, Ménagère</w:t>
        <w:br/>
        <w:t>Fille de Jean , présent et de MESSAGER Anne, présente</w:t>
        <w:br/>
        <w:t xml:space="preserve">Notes concernant l'épouse : domiciliée à Plounéour Ménez </w:t>
        <w:br/>
        <w:t>Témoins : Yves Corre 25 ans, Pierre Marie Mer 52 ans (s), Guillaume Herry 26 ans, Guillaume Georget 42 ans (s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FRERES ET SŒURS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’union de MER Alain avec  MANACH Gilette (sœur de Marguerite), décédée le 31/01/1872 :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eastAsia="fr-FR"/>
        </w:rPr>
      </w:pPr>
      <w:r>
        <w:rPr>
          <w:rFonts w:cs="Arial"/>
          <w:b/>
          <w:sz w:val="24"/>
          <w:szCs w:val="24"/>
          <w:lang w:eastAsia="fr-FR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  <w:t>Naissance - 24/04/1870 - Pleyber-Christ (Coatilezec)</w:t>
      </w:r>
    </w:p>
    <w:p>
      <w:pPr>
        <w:pStyle w:val="Normal"/>
        <w:autoSpaceDE w:val="false"/>
        <w:rPr/>
      </w:pPr>
      <w:r>
        <w:rPr>
          <w:rFonts w:cs="Arial"/>
          <w:b/>
          <w:sz w:val="24"/>
          <w:szCs w:val="24"/>
          <w:lang w:eastAsia="fr-FR"/>
        </w:rPr>
        <w:t>MER Marie Hélène</w:t>
      </w:r>
      <w:r>
        <w:rPr>
          <w:rFonts w:cs="Arial"/>
          <w:sz w:val="24"/>
          <w:szCs w:val="24"/>
          <w:lang w:eastAsia="fr-FR"/>
        </w:rPr>
        <w:t xml:space="preserve"> fille de Alain, Cultivateur , âgé de 27 ans et de Gilette MANACH, âgée de 24 ans</w:t>
        <w:br/>
        <w:t xml:space="preserve">Témoins : Bernard PLASSART, 47 ans, journalier, Bourg / Yves MARTIN, 45 ans, journalier, Bourg </w:t>
      </w:r>
    </w:p>
    <w:p>
      <w:pPr>
        <w:pStyle w:val="Normal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l’union de MER Alain avec  MANACH Marguerite (sœur de Gilette)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06/12/1874 - Pleyber-Christ (Coatilezec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MER Marie Catherin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le de Alain, Cultivateur , âgé de 32 ans et de Marguerite MANACH, Cultivatrice , âgée de 21 ans </w:t>
        <w:br/>
        <w:t xml:space="preserve">Témoins : Guillaume MER, 39 ans, cultivateur, Coatilezec, signe / Bernard PLASSART, 51 ans, journalier, Bourg </w:t>
        <w:br/>
        <w:t xml:space="preserve">Notes : Le père signe </w:t>
        <w:br/>
      </w:r>
      <w:r>
        <w:rPr>
          <w:sz w:val="24"/>
          <w:szCs w:val="24"/>
        </w:rPr>
        <w:t xml:space="preserve">Décédée le 22/12/1874 à </w:t>
      </w:r>
      <w:r>
        <w:rPr>
          <w:rFonts w:eastAsia="Times New Roman"/>
          <w:sz w:val="24"/>
          <w:szCs w:val="24"/>
          <w:lang w:eastAsia="fr-FR"/>
        </w:rPr>
        <w:t xml:space="preserve">Pleyber-Christ (Coatilezec), </w:t>
      </w:r>
      <w:r>
        <w:rPr>
          <w:rFonts w:cs="Arial"/>
          <w:sz w:val="24"/>
          <w:szCs w:val="24"/>
          <w:lang w:eastAsia="fr-FR"/>
        </w:rPr>
        <w:t>âgée de 15 j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05/11/1875 - Pleyber-Christ (Coatilezec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MER Joseph Marie </w:t>
      </w:r>
    </w:p>
    <w:p>
      <w:pPr>
        <w:pStyle w:val="Normal"/>
        <w:autoSpaceDE w:val="false"/>
        <w:rPr>
          <w:rFonts w:cs="Arial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fils de Alain, Cultivateur , âgé de 32 ans et de Marguerite MANACH, Cultivatrice , âgée de 22 ans </w:t>
        <w:br/>
        <w:t xml:space="preserve">Témoins : Auguste BOURVEN, 31 ans, signe / Jean Pierre CRENN, 66 ans, cultivateur, Bourg </w:t>
        <w:br/>
        <w:t xml:space="preserve">Notes : Le père signe </w:t>
        <w:br/>
      </w:r>
      <w:r>
        <w:rPr>
          <w:rFonts w:cs="Arial"/>
          <w:sz w:val="24"/>
          <w:szCs w:val="24"/>
          <w:lang w:eastAsia="fr-FR"/>
        </w:rPr>
        <w:t>Décédé le 09/11/1875 - Pleyber-Christ (Coatilezec), âgé de 5 jours.</w:t>
      </w:r>
    </w:p>
    <w:p>
      <w:pPr>
        <w:pStyle w:val="Normal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Naissance - 16/11/1877 - Pleyber-Christ (Coatilezec)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 xml:space="preserve">MER Hervé Marie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fr-FR"/>
        </w:rPr>
        <w:t xml:space="preserve">fils de Alain, Cultivateur , âgé de 25 ans et de Marguerite MANACH, Cultivatrice , âgée de 25 ans </w:t>
        <w:br/>
        <w:t xml:space="preserve">Témoins : Jean Pierre CRENN, 67 ans, cultivateur, Bourg / François OLIER, 38 ans, bedeau </w:t>
        <w:br/>
        <w:t xml:space="preserve">Mentions marginales : Marié à Morlaix le 05/04/1902 avec Marie Françoise LE TOUZ </w:t>
        <w:br/>
        <w:t xml:space="preserve">Notes : Le père signe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ément :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MER Hervé Marie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fils de Alain, décédé le 13/07/1898 à St Martin Des Champs et de Marguerite MANACH, âgée de 48 ans , présente</w:t>
        <w:br/>
        <w:t>Tonnelier, né le 16/11/1877 à Pleyber Christ</w:t>
        <w:br/>
        <w:t>Domicilié à St martin des champs</w:t>
      </w:r>
    </w:p>
    <w:p>
      <w:pPr>
        <w:pStyle w:val="Normal"/>
        <w:rPr/>
      </w:pPr>
      <w:r>
        <w:rPr>
          <w:sz w:val="24"/>
          <w:szCs w:val="24"/>
        </w:rPr>
        <w:t>a épousé le 05/04/1902 à Morlaix</w:t>
      </w:r>
      <w:r>
        <w:rPr>
          <w:rFonts w:eastAsia="Times New Roman"/>
          <w:sz w:val="24"/>
          <w:szCs w:val="24"/>
          <w:lang w:eastAsia="fr-FR"/>
        </w:rPr>
        <w:br/>
        <w:t xml:space="preserve">LE TOUZ Marie Françoise </w:t>
      </w:r>
    </w:p>
    <w:p>
      <w:pPr>
        <w:pStyle w:val="Normal"/>
        <w:ind w:left="567" w:hanging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fille de Joseph Alain, décédé le 27/09/1895 à Morlaix et de Anne Marie JAFFRE, décédée le 08/03/1877 à Morlaix</w:t>
        <w:br/>
        <w:t>Couturière, née le 26/10/1873 à Morlaix</w:t>
        <w:br/>
        <w:t>Domiciliée à 36 Rue Du Porsmeur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 xml:space="preserve">Témoins : François Capitaine tonnelier 58a dt Villeneuve (s), Mme Gourmelon née Hélène mer domestique 32a soeur du futur dt Enghien les Bains (95) (s), Jean Marie Le Roux tonnelier 45a dt 8 rue du Mur (s), Guillaume Le Roux tonnelier 47a dt place des Halles (s) </w:t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04/12/1879 Saint Martin des Champs </w:t>
      </w:r>
      <w:r>
        <w:rPr>
          <w:sz w:val="24"/>
          <w:szCs w:val="24"/>
        </w:rPr>
        <w:t xml:space="preserve">Lieu-dit : Bellevue (Pays : Morlaix ) baptême ou naissance </w:t>
        <w:br/>
      </w:r>
      <w:r>
        <w:rPr>
          <w:b/>
          <w:bCs/>
          <w:sz w:val="24"/>
          <w:szCs w:val="24"/>
        </w:rPr>
        <w:t>MER Jeanne Marie</w:t>
      </w:r>
      <w:r>
        <w:rPr>
          <w:sz w:val="24"/>
          <w:szCs w:val="24"/>
        </w:rPr>
        <w:t>, fille, Enfant de Allain, âgé de 37 ans, Cultivateur</w:t>
        <w:br/>
        <w:t>et de MANACH Marguerite, âgée de 26 ans</w:t>
        <w:br/>
        <w:t>Témoins : H Manach 30 ans de Pleyber Christ et François Rumeur instituteur signent</w:t>
        <w:br/>
        <w:t>Mentions marginales : X le 09/11/1902 à Saint Martin des Champs avec Jean Marie Floch, + le 02/01/1947 à Morla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  <w:lang w:eastAsia="fr-FR"/>
        </w:rPr>
      </w:pPr>
      <w:r>
        <w:rPr>
          <w:bCs/>
          <w:sz w:val="24"/>
          <w:szCs w:val="24"/>
        </w:rPr>
        <w:t>30/12/1881 Saint Martin des Champ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Lieu-dit : Bellevue (Pays : Morlaix ) baptême ou naissance </w:t>
        <w:br/>
      </w:r>
      <w:r>
        <w:rPr>
          <w:b/>
          <w:bCs/>
          <w:sz w:val="24"/>
          <w:szCs w:val="24"/>
        </w:rPr>
        <w:t>MER Marie Catherine</w:t>
      </w:r>
      <w:r>
        <w:rPr>
          <w:sz w:val="24"/>
          <w:szCs w:val="24"/>
        </w:rPr>
        <w:t>, fille, Enfant de Alain, âgé de 39 ans, Journalier</w:t>
        <w:br/>
        <w:t>et de MANACH Marguerite, âgée de 29 ans</w:t>
        <w:br/>
        <w:t>Témoins : JR 28 ans et Paul 22 ans Castel de Bellevue signent</w:t>
        <w:br/>
      </w:r>
      <w:r>
        <w:rPr>
          <w:rFonts w:cs="Arial"/>
          <w:sz w:val="24"/>
          <w:szCs w:val="24"/>
          <w:lang w:eastAsia="fr-FR"/>
        </w:rPr>
        <w:t>Décèdée le 01/04/1885 - Saint-Martin-des-Champs (Bellevue), âgée de 3 ans</w:t>
      </w:r>
    </w:p>
    <w:p>
      <w:pPr>
        <w:pStyle w:val="Normal"/>
        <w:rPr>
          <w:rFonts w:cs="Arial"/>
          <w:sz w:val="24"/>
          <w:szCs w:val="24"/>
          <w:lang w:eastAsia="fr-FR"/>
        </w:rPr>
      </w:pPr>
      <w:r>
        <w:rPr>
          <w:rFonts w:cs="Arial"/>
          <w:sz w:val="24"/>
          <w:szCs w:val="24"/>
          <w:lang w:eastAsia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IAGE EVENTUEL DU SOLD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NFANTS DE CETTE UN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8"/>
        <w:gridCol w:w="2602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Bureau de recrutement :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Brest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Classe de mobilisation :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1906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Cote de registre :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1R1358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N° de la vue :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388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N° matricule de recrutement :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2291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Profession lors recensement :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tonnelier </w:t>
            </w:r>
          </w:p>
        </w:tc>
      </w:tr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Niveau d'instruction : 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sait lire, écrire et compter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moiredeshommes.sga.defense.gouv.fr/fr/ark:/40699/m005239f730289b9/5242bf426ee09" TargetMode="External"/><Relationship Id="rId3" Type="http://schemas.openxmlformats.org/officeDocument/2006/relationships/hyperlink" Target="http://mnesys-portail.archives-finistere.fr/?id=viewer&amp;doc=accounts%2Fmnesys_cg29%2Fdatas%2Fir%2Fserie_r%2FFRAD029_00000001R.xml&amp;page_ref=32471&amp;lot_num=1&amp;img_num=388&amp;index_in_visu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2:15:00Z</dcterms:created>
  <dc:creator>HJP</dc:creator>
  <dc:description/>
  <cp:keywords/>
  <dc:language>en-US</dc:language>
  <cp:lastModifiedBy>dell</cp:lastModifiedBy>
  <dcterms:modified xsi:type="dcterms:W3CDTF">2018-12-25T17:26:00Z</dcterms:modified>
  <cp:revision>16</cp:revision>
  <dc:subject/>
  <dc:title>MER Allain Marie</dc:title>
</cp:coreProperties>
</file>